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766"/>
        <w:gridCol w:w="34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ричины возникновения различных течений в исла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оциально-политические предпосылки возникновения исла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основы вероучения исла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различия между основными столпами исламского вероучения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социально-политические причины разделения ислама на различные течения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проблему власти в исла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нтерпретацию корана и сунны в исла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чсните вероучение зайдитов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особенности суфизма Яссави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сущность и содержание суфизма и основные его течения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елигиозную доктрину исмаилитов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 шиитским мазхабам и их основателя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основные доктринальные направления в сунниз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основные направления в шииз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ъясните особенности учени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ази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роль Корана и Сунны в Исламских мазхабах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зилиты представители крупного направления в богословии  (калам)  Дайте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 каламе. Дайте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й анализ основе вероучения Имамитов 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й анализ основе вероучения сунниз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кажите особенности учени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ур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вязь Ашари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и современност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оснуйте религиозная доктрин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и  течения Сала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в.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оцените Мазхаб ш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и его особенност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вязь Неждие и Ажаритов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особенности религиозной доктрины Жабар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маликитский мазха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Джафаритский мазхаб в шиизм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Захаритский мазха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Зейдитский мазха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оцените историю возникновения  Ибадие и их религиозную доктрин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азличие Азракитов и Суфритов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основы религиозного учения Муридж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Ханбалитский мазхаб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религиозные доктрины и различие между суннизмом и шиизмом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елигиозную деятельность Омеядского халифат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обенности религиозной доктрины Суфр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анализ истории возникновения Азракитов и их религиозной доктрин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религиоведческий анализ. Школы исламского пра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Хизбут-Тахрир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итуацию Ислама в Казахстан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в контексте национальной безопасности.Дайте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. Маликитский мазхаб и его религиозное учени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те коментарии на тему «Исламские шиитские направления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роль Корана и Сунны в исламских мазхабах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ийское течение в Исламе. Дайте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й анализ мазхабам и их религиозным доктрина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основные направления в кала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Шафиитский мазхаб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екты ши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анализ культа Имам-Махди в шииз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иты  и Дурзиты – сделайте сравнительный анализ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итский мазхаб.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афитский мазхаб.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и анализ религиозной доктрине Хариж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й анализ основным вероучениям Бахаизма. 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религиоведческии анализ религиозной доктрине ши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религиозную доктрину ши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основную проблему мутазили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раль и религ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766"/>
        <w:gridCol w:w="34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различия религии, морали, ценност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нтерпретацию религиозна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основные религиозно-этические категор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нтерпретацию античн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елигиозно-этические ценности будд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формирование моральных ценностей христианства. 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религиозно-этические ценности исла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моральные ценности католиц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этику любви в православ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типологию и структуру ценностей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иерархию ценностей религии и морал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основные понятия религиозной этик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классификацию добродетелей в религиозн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моральные ценности протестант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дите пример ответственности и свободы воли человека в религиозн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место и роль категорий добра и зла в религиозн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ситуативную и абсолютную этику в современных религиях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елигиозно-этические категории и их роль в формировании нравственных качеств человек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идеи христианства и их отражение в религиозной этик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ешение проблемы добра и зла в христианств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рациональные и иррациональные уровни ценностей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религиозную   этику   и   специфику   моральных   ценностей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место религиозно-этических учений в системе мировой культур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основные школы этического теоцентризма и антропоцентр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различия духовных и материальных ценност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духовные ценности как сущность и основа человеческого быти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и теодицеи и пути преодоления зла в мировых религиях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религию и мораль в первобытных верованиях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елигиозно-этические учения Древнего Кита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иерархию ценностей в конфуцианств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проблему человека и его ценностей в даосиз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атегории системы религиозно-этических воззрений в Древней Инд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нтерпретацию Буддизма и его основным этическим ценностя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мифологические основания этических ценностей зороастр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облему добра и зла в манихейств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ценностный анализ религиозно-правовой концепции исла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анализ религиозно-этической концепции Шакарима Кудайбердие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экзистенционалистское понимание религиозных ценностей: Г. Марсель, А. Камю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анализ протестантской ортодоксии о морали и религ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современную религиозную этику и проблемы морал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русскую религиозную философию о социальной ценности этических знаний. 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елигиозно-этические учения XIX- XX век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современные религиозно-этические учения XIX- XX век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роль религии и морали в жизни общест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уйте этику, мораль, нравственность в современной религиозной философии.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анализ религиозно-этического  учения Тейяра де Шарден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ройте проблему духовных ценностей в творчестве Аба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проблему добра и зла в манихейств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религиозные ценности как часть духовных ценностей общества и человек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  религиозную   этику  и  специфику   моральных   ценностей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елиги. и мораль как форм общественного сознани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елигиозные и нерелигиозные нравственные систем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связь этических систем с философией, психологией, культурой и вероучение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анализ место этики в жизни человек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проблему ценностей в философии, методологические аспекты их исследовани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аксиологическую проблематику в религиозно-этических учениях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уйте либеральные и фундаменталистские концепции этических пробле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онятие духовности и духовное развитие человек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религиозные ценности как часть духовных ценностей общества и человек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роль и место религиозных ценностей в формировании общечеловеческих идеалов и ценностей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История буддизм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766"/>
        <w:gridCol w:w="34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бщую характеристику древнеиндийской цивилизации.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новные ортодоксальные школы Древней Индии (санкья, миманса, ньяя, вайшешика, йога, веданта)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неортодоксальные направления в древнеиндийской религиозной мысли. (джайнизм, адживики, локаяти и др.)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этические и  метафизические аспекты в учении раннего буддиз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жизнь и образ Сиддхартхи Гаутамы как личност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бщую характеристику основных идей буддиз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ервую благородную истину Буддизма: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вторую благородную истину Буддизма: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третью благородную истину Буддизма: религиоведческий анали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четвертую благороднуюя истину Буддизма: религиоведческий анализ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буддиский путь и его основные период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нтерпретацию буддийской космолог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теорию и классификацию Дхар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оцените теорию перерождений и взаимозависимого происхождения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мысл и значение проповеди в Бенарест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дите пример Буддийской сангхи. Условия прием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равила поведений монах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основные философские направления махаяны или школы тракта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ранний буддизм и его распространение в  Магадх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концепцию  о трех телах Будды: «дхармакая», «нирманакая», «самбхокагая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вязь философских школ Вайбхашиков и сарвастивадин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философские школы Махаяны: «мадхъямика» и «виджнянавада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концепцию «Шуньяты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оцените политику монгольских правителей и их влияние на становление теократического государст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особенности системы образования в буддийских тибетских монастырях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институт Хубилганов – перерожденные в тибетском, монгольском, бурятском буддиз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религиозно-социальную значимость буддийских религиозных праздник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особенности буддиского искусств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особенности культа в буддиз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секретные буддиские общины в Китае и их место в становлении истории Китая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Буддизм в Бутан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Буддизм во Вьетна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-китайские связи в истории Китая: дайте религиоведческий анализ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школу Кумараджи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распространение  буддизма среди Ойрато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усиление буддиских церквей во времена Калмыкского ханств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Буддизм и политику христианизации калмыков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обенности буддизма в Индии и Непал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вещенные места буддизма в Индии и Непал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современное состояние буддизма в мир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буддизма в малайзии и индонези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дите примеры буддиских памятников в казахской степи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концепцию «полного человека» в буддиз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особенности буддизма в Корее с буддизмом в Тибет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традиционные верования жителей тувы в буддиской систем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особенности распространения буддизма на территории Тув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распространение буддизма в тюркоязычных странах: история и современность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буддизма в традиционной культуре Японцев (традиция чаепития, икебана)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дзэн-буддизм  и кодекс чести самурая «бусидо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ериоды становления школ японского буддизма (Нара, Хэйян, Камакура)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онцепцию  о трех телах Будды: «дхармакая», «нирманакая», «самбхокагая»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7:00Z</dcterms:created>
  <dc:creator>uljan</dc:creator>
  <dc:description/>
  <cp:keywords/>
  <dc:language>en-US</dc:language>
  <cp:lastModifiedBy>uljan</cp:lastModifiedBy>
  <dcterms:modified xsi:type="dcterms:W3CDTF">2013-11-22T05:57:00Z</dcterms:modified>
  <cp:revision>2</cp:revision>
  <dc:subject/>
  <dc:title/>
</cp:coreProperties>
</file>